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, с предмет: "</w:t>
      </w:r>
      <w:r>
        <w:rPr>
          <w:rFonts w:cs="Times New Roman" w:ascii="Times New Roman" w:hAnsi="Times New Roman"/>
          <w:sz w:val="24"/>
          <w:szCs w:val="24"/>
          <w:lang w:val="bg-BG"/>
        </w:rPr>
        <w:t>Инженерин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ж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ражн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тор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дз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т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ечеб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а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bg-BG"/>
        </w:rPr>
        <w:t>"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За участника/члена на обединението/подизпълнителя/третото лице, който/което представлявам, не е налице конфликт на интереси, който не може да бъде отстран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 се подписва от лицата, които представляват участника/член на обединението/подизпълнител/третото лице, съгласно чл. 192, ал. 2 от ЗОП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selka decheva</cp:lastModifiedBy>
  <cp:lastPrinted>2019-03-28T14:40:00Z</cp:lastPrinted>
  <dcterms:modified xsi:type="dcterms:W3CDTF">2019-10-29T15:36:00Z</dcterms:modified>
  <cp:revision>28</cp:revision>
  <dc:subject/>
  <dc:title>Í À Ð Î Ä Í Î   Ñ Ú Á Ð À Í È Å</dc:title>
</cp:coreProperties>
</file>